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ahoma" w:hAnsi="Tahoma" w:cs="Tahoma"/>
          <w:sz w:val="32"/>
        </w:rPr>
      </w:pPr>
      <w:r>
        <w:rPr>
          <w:rFonts w:cs="Tahoma" w:ascii="Tahoma" w:hAnsi="Tahoma"/>
          <w:sz w:val="32"/>
          <w:lang w:val="en-US" w:eastAsia="en-US"/>
        </w:rPr>
        <w:drawing>
          <wp:inline distT="0" distB="0" distL="0" distR="0">
            <wp:extent cx="17430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0" r="-21" b="-80"/>
                    <a:stretch>
                      <a:fillRect/>
                    </a:stretch>
                  </pic:blipFill>
                  <pic:spPr bwMode="auto">
                    <a:xfrm>
                      <a:off x="0" y="0"/>
                      <a:ext cx="1743075" cy="447675"/>
                    </a:xfrm>
                    <a:prstGeom prst="rect">
                      <a:avLst/>
                    </a:prstGeom>
                  </pic:spPr>
                </pic:pic>
              </a:graphicData>
            </a:graphic>
          </wp:inline>
        </w:drawing>
      </w:r>
    </w:p>
    <w:p>
      <w:pPr>
        <w:pStyle w:val="Heading1"/>
        <w:spacing w:lineRule="auto" w:line="276"/>
        <w:rPr/>
      </w:pPr>
      <w:r>
        <w:rPr>
          <w:rFonts w:cs="Tahoma" w:ascii="Tahoma" w:hAnsi="Tahoma"/>
          <w:szCs w:val="28"/>
        </w:rPr>
        <w:t>TAMPEREEN SEUDUN METSÄNOMISTAJAT RY.</w:t>
        <w:tab/>
        <w:t>TaSeMo</w:t>
      </w:r>
    </w:p>
    <w:p>
      <w:pPr>
        <w:pStyle w:val="Normal"/>
        <w:spacing w:lineRule="auto" w:line="276"/>
        <w:rPr>
          <w:rFonts w:ascii="Tahoma" w:hAnsi="Tahoma" w:cs="Tahoma"/>
          <w:sz w:val="28"/>
          <w:szCs w:val="28"/>
        </w:rPr>
      </w:pPr>
      <w:r>
        <w:rPr>
          <w:rFonts w:cs="Tahoma" w:ascii="Tahoma" w:hAnsi="Tahoma"/>
          <w:sz w:val="28"/>
          <w:szCs w:val="28"/>
        </w:rPr>
      </w:r>
    </w:p>
    <w:p>
      <w:pPr>
        <w:pStyle w:val="TextBody"/>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TOIMINTAKERTOMUS VUODELTA 2021</w:t>
      </w:r>
    </w:p>
    <w:p>
      <w:pPr>
        <w:pStyle w:val="Normal"/>
        <w:spacing w:lineRule="auto" w:line="276"/>
        <w:ind w:left="180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TextBody"/>
        <w:spacing w:lineRule="auto" w:line="276"/>
        <w:rPr>
          <w:rFonts w:ascii="Times New Roman" w:hAnsi="Times New Roman" w:cs="Times New Roman"/>
          <w:b/>
          <w:b/>
          <w:bCs/>
          <w:sz w:val="24"/>
          <w:szCs w:val="24"/>
        </w:rPr>
      </w:pPr>
      <w:r>
        <w:rPr>
          <w:rFonts w:cs="Times New Roman" w:ascii="Times New Roman" w:hAnsi="Times New Roman"/>
          <w:b/>
          <w:bCs/>
          <w:sz w:val="24"/>
          <w:szCs w:val="24"/>
        </w:rPr>
        <w:t>Yhdistyksen jäsenmäärä</w:t>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Tampereen Seudun Metsänomistajat ry:n jäsenmäärä oli vuoden 2021 lopussa 652. Vuoden 2020 lopussa jäsenmäärä oli 730, joten jäsenmäärän nettovähennys oli vuoden 2021 aikana 78 henkilöä. Uusia jäseniä saatiin 12 jaa eronneita oli 20. Suuri jäsenmäärän vähennys johtui pääosin siitä, että jäsenrekisteristä poistettiin jäsenmaksunsa maksamatta jättäneitä sekä sellaisia muita henkilöitä, joihin ei ole saatu yhteyttä kahteen vuoteen.</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rPr>
          <w:rFonts w:ascii="Times New Roman" w:hAnsi="Times New Roman" w:cs="Times New Roman"/>
          <w:b/>
          <w:b/>
          <w:bCs/>
          <w:sz w:val="24"/>
          <w:szCs w:val="24"/>
        </w:rPr>
      </w:pPr>
      <w:r>
        <w:rPr>
          <w:rFonts w:cs="Times New Roman" w:ascii="Times New Roman" w:hAnsi="Times New Roman"/>
          <w:b/>
          <w:bCs/>
          <w:sz w:val="24"/>
          <w:szCs w:val="24"/>
        </w:rPr>
        <w:t>Hallinto, työryhmät ja edustukset</w:t>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80" w:hanging="0"/>
        <w:rPr/>
      </w:pPr>
      <w:r>
        <w:rPr>
          <w:rFonts w:cs="Times New Roman" w:ascii="Times New Roman" w:hAnsi="Times New Roman"/>
          <w:bCs/>
          <w:sz w:val="24"/>
          <w:szCs w:val="24"/>
        </w:rPr>
        <w:t>Hallituksen jäseninä toimintavuoden aikana olivat</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Ilveskoski Matti, puheenjohtaj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Inha Mauri, varapuheenjohtaja, jäsenrekisterinhoitaja</w:t>
      </w:r>
    </w:p>
    <w:p>
      <w:pPr>
        <w:pStyle w:val="TextBody"/>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Kuisma Tuomo</w:t>
      </w:r>
    </w:p>
    <w:p>
      <w:pPr>
        <w:pStyle w:val="TextBody"/>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ahtinen Markku</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Lähteenmäki Marj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Mäkelä Erkki</w:t>
      </w:r>
    </w:p>
    <w:p>
      <w:pPr>
        <w:pStyle w:val="TextBody"/>
        <w:spacing w:lineRule="auto" w:line="276"/>
        <w:ind w:left="1080" w:hanging="0"/>
        <w:rPr/>
      </w:pPr>
      <w:r>
        <w:rPr>
          <w:rFonts w:cs="Times New Roman" w:ascii="Times New Roman" w:hAnsi="Times New Roman"/>
          <w:bCs/>
          <w:sz w:val="24"/>
          <w:szCs w:val="24"/>
        </w:rPr>
        <w:t>Tunturi Päivi, taloudenhoitaj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Hallituksen asiantuntijajäsenenä oli</w:t>
      </w:r>
    </w:p>
    <w:p>
      <w:pPr>
        <w:pStyle w:val="TextBody"/>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erikoski Sirkk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Hallitus kokoontui 6 kerta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pPr>
      <w:r>
        <w:rPr>
          <w:rFonts w:cs="Times New Roman" w:ascii="Times New Roman" w:hAnsi="Times New Roman"/>
          <w:bCs/>
          <w:sz w:val="24"/>
          <w:szCs w:val="24"/>
        </w:rPr>
        <w:t>Toiminnantarkastajina toimivat Sirkku Karttinen ja Erkki Suuriniemi sekä</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varatoiminnantarkastajana Heikki Raunio.</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pPr>
      <w:r>
        <w:rPr>
          <w:rFonts w:cs="Times New Roman" w:ascii="Times New Roman" w:hAnsi="Times New Roman"/>
          <w:bCs/>
          <w:sz w:val="24"/>
          <w:szCs w:val="24"/>
        </w:rPr>
        <w:t>Hallituksen jäsenet ovat hoitaneet yhdistyksen hallinnon, johtokunnan kokousten sihteerin tehtävät ja pääosin tapahtumien järjestämisen. Lisäksi hallitus on hoitanut omien tapahtumien ilmoittautumisten vastaanottamisen ja vastannut yhdistyksen tiedottamisesta vastuuhenkilönä Mauri Inha. Yhdistyksen ryhmämatkatoiminnan on hoitanut vuorollaan joku hallituksen jäsenistä. Tästä erityiskiitos Mauri Inhalle. Yhdistyksen www-sivuista on vastannut jäsenrekisterinhoitaja ja rahaliikenteen on hoitanut taloudenhoitaja.</w:t>
      </w:r>
    </w:p>
    <w:p>
      <w:pPr>
        <w:pStyle w:val="TextBody"/>
        <w:spacing w:lineRule="auto" w:line="276"/>
        <w:ind w:left="1080" w:hanging="0"/>
        <w:rPr/>
      </w:pPr>
      <w:r>
        <w:rPr>
          <w:rFonts w:cs="Times New Roman" w:ascii="Times New Roman" w:hAnsi="Times New Roman"/>
          <w:bCs/>
          <w:sz w:val="24"/>
          <w:szCs w:val="24"/>
        </w:rPr>
        <w:t>Etämetsänomistajien Liitto ry:n hallituksen jäsenenä ja varapuheenjohtajana on toiminut Matti Ilveskoski 16.3.2019 alkaen. Etämetsäomistajien Liiton vuosikokouksessa valtuutettuna edustajana on ollut Matti Ilveskoski.</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Pirkanmaan Metsäneuvostossa edustajamme varajäsenenä Matti Ilveskoski. Metsäkeskuksen Metsien hiilinielu kasvuun Pirkanmaalla-hankkeen ohjausryhmään on kuulunut Mauri Inha. </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Vuoden 2019 syksyllä käynnistetty yhdistyksen historiikin laatiminen toteutui ja se valmistui syksyllä 2020. Historiikin julkaisu ja sen myyntiä ja jakelua jatkettiin korona-pandemiatilanteen takia vuoden 2021 aikana. </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pPr>
      <w:r>
        <w:rPr>
          <w:rFonts w:cs="Times New Roman" w:ascii="Times New Roman" w:hAnsi="Times New Roman"/>
          <w:b/>
          <w:bCs/>
          <w:sz w:val="24"/>
          <w:szCs w:val="24"/>
        </w:rPr>
        <w:t>Tiedottaminen</w:t>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Edelleen pääasiallinen tiedottaminen tapahtui jäsenlehdellä. Vuonna 2021 jäsenet saivat jäsenlehden korona-ajasta huolimatta kolme (3) kertaa. Vaikka tapahtumia ja retkiä oli aikaisempaa vähemmän, oli tärkeää pitää jäsenistöön yhteyttä lehden välityksellä keskittyen erilaisen muun tiedon jakamiseen. Lehti on tehty nyt jo vakiintuneesti kuvilla tehostettuna. Tapahtumista on ilmoitettu myös sähköpostitse ja omilla kotisivuilla </w:t>
      </w:r>
      <w:hyperlink r:id="rId3">
        <w:r>
          <w:rPr>
            <w:rStyle w:val="InternetLink"/>
            <w:rFonts w:cs="Times New Roman" w:ascii="Times New Roman" w:hAnsi="Times New Roman"/>
            <w:bCs/>
            <w:sz w:val="24"/>
            <w:szCs w:val="24"/>
          </w:rPr>
          <w:t>www.tasemo.fi</w:t>
        </w:r>
      </w:hyperlink>
      <w:r>
        <w:rPr>
          <w:rFonts w:cs="Times New Roman" w:ascii="Times New Roman" w:hAnsi="Times New Roman"/>
          <w:bCs/>
          <w:sz w:val="24"/>
          <w:szCs w:val="24"/>
        </w:rPr>
        <w:t>. Sähköpostitse tavoitamme 471 (524 v. 2021) jäsentä ja sähköpostiosoitteiden määrässä näkyy jäsenmäärän muukin väheneminen vuoden kuluessa. Sähköpostitse voidaan toteuttaa jäsenille tiedottamista entistä ajantasaisemmin.</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pPr>
      <w:r>
        <w:rPr>
          <w:rFonts w:cs="Times New Roman" w:ascii="Times New Roman" w:hAnsi="Times New Roman"/>
          <w:b/>
          <w:bCs/>
          <w:sz w:val="24"/>
          <w:szCs w:val="24"/>
        </w:rPr>
        <w:t>Yhdistyksen toiminnan rahoitus</w:t>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Toiminta on rahoitettu pääosin jäsenmaksutuloilla. Yhteistyökumppaneiden tuki on auttanut yhteisten tilaisuuksien järjestämistä. Retket ja muutamat yhteisiä kuluja vaativat tilaisuudet ovat olleet pääasiassa omakustanteisia ja joitakin yhdistys on tukenut.</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Yhdistyksen tapahtumat on organisoinut pääsääntöisesti hallitus aina tapauskohtaisesti sovitulla tavalla. Tämä on lisännyt hallituksen jäsenten työmäärää. Tästä aiheutuneita juoksevia kuluja on korvattu hallituksen jäsenille. Jäsenlehteen olemme panostaneet ja se on merkittävin kuluerä. Jatkossakin aiomme panostaa edustavaan ja helposti luettavaan jäsenlehteen sähköisen tiedottamisen ohell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pPr>
      <w:r>
        <w:rPr>
          <w:rFonts w:cs="Times New Roman" w:ascii="Times New Roman" w:hAnsi="Times New Roman"/>
          <w:bCs/>
          <w:sz w:val="24"/>
          <w:szCs w:val="24"/>
        </w:rPr>
        <w:t>Taloudellisesti kulunut vuosi on ollut tyydyttävä kuten tilinpäätöksestä voidaan todeta. Johtokunta esittää, että tilikauden 1.1 – 31.12.2021 ylijäämä 3144,60 € kirjataan omaan pääomaan.</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pPr>
      <w:r>
        <w:rPr>
          <w:rFonts w:cs="Times New Roman" w:ascii="Times New Roman" w:hAnsi="Times New Roman"/>
          <w:b/>
          <w:bCs/>
          <w:sz w:val="24"/>
          <w:szCs w:val="24"/>
        </w:rPr>
        <w:t>Yhdistyksen irtain omaisuus</w:t>
      </w:r>
    </w:p>
    <w:p>
      <w:pPr>
        <w:pStyle w:val="TextBody"/>
        <w:spacing w:lineRule="auto" w:line="276"/>
        <w:ind w:left="1080" w:hanging="0"/>
        <w:rPr/>
      </w:pPr>
      <w:r>
        <w:rPr>
          <w:rFonts w:cs="Times New Roman" w:ascii="Times New Roman" w:hAnsi="Times New Roman"/>
          <w:bCs/>
          <w:sz w:val="24"/>
          <w:szCs w:val="24"/>
        </w:rPr>
        <w:t>Yhdistyksen arkisto ja vähäinen irtain omaisuus on Metsäkeskuksen tiloissa olevassa kaapissa. Siellä olevaa inventointilistaa päivitetään tarpeen mukaan. Yhdistyksellä ei ole erityisen arvokasta irtainta omaisuutt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t>Yhteistyökumppanit</w:t>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Tampereen Seudun Metsänomistajat ry kiittää kaikkia yhteistyökumppaneitaan. Vuonna 2021 yhteistyökumppaneita on ollut mm. Etämetsänomistajien Liitto ry, Suomen Metsäkeskuksen läntinen palvelualue, MetsäGroup, StoraEnso, UPM, Tampereen Seudun Op, Tampereen Uittokalusto Oy, Tampereen ammattikorkeakoulu, Tredu, Campusravita Oy, Tilausliikenne Atro Vuolle Oy, Seclan Oy ja MTK Pirkanmaa. </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Metsäalan erilaista koulutusta ja tapahtumatarjontaa on lisääntyvästi tarjolla monelta taholta. TaSeMo on pyrkinyt tarjoamaan myös sellaisia tilaisuuksia, joita muut tahot eivät järjestä. Markkinoimme aktiivisesti myös muiden tahojen järjestämänä meille sopivaa tilaisuus-, tapahtuma ja koulutustarjontaa. Erityisesti Suomen Metsäkeskuksen paikallinen toimipiste on ollut hyvä yhteistyötaho metsätiedon lisäämisessä. Kuluneen vuoden aikana monet koulutukset ovat siirtyneet webinaareiksi verkkoon. Tampereen Ammattikorkeakoulun kanssa yhteistyö käsitti harjoitustöiden tekemiseen osallistumista.  </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b/>
          <w:bCs/>
          <w:sz w:val="24"/>
          <w:szCs w:val="24"/>
        </w:rPr>
        <w:t>Vuoden 2021 toiminta</w:t>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sz w:val="24"/>
          <w:szCs w:val="24"/>
        </w:rPr>
        <w:t>Vuoden 2021 toimintaa on leimannut edelleen merkittävästi maailmanlaajuinen koronapandemia. Se vaikutti kaikkeen toimintaa myös Suomessa. Erilaiset kokoontumiseen liittyvät rajoitteet ovat jatkuneet vaihtelevasti. Kevään ja syksyn aikana on joitakin retkiä ja luento- ja keskustelutilaisuuksia voitu pitää.  Kesällä ja syksyllä voitiin järjestää vain kaksi ulkoilmaretkeä. Valitettavasti edelleen voimassa olevat rajoitteet näyttävät estävän toimintaa ainakin alkaneen vuoden 2022 kevätkauden.</w:t>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sz w:val="24"/>
          <w:szCs w:val="24"/>
        </w:rPr>
        <w:t>Vuoden 2021 tapahtumat lyhyesti:</w:t>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1.3.2021 Retkeily Metsä-Tappura Oy:n sahalle Lempäälään</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Helmikuun aikana Metsäkeskuksen metsä- ja veroillat </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24.3.2021 vuosikokous ns. hybridikokouksena tukikohdan ollessa Metsäkeskuksen tiloiss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14.4.2021 Tutustumisretki Kuruun Tredun metsäkoulutukseen ja konekalustoon sekä TaSeMon jäsenen hakkuukohteen uudistusalueeseen</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7.6.2021 Retki Ouninpohjaan tutustumaan Isojärven kansallispuiston Luutsaaren kalapirtin kalastusmuseoon sekä Kaarlo Ounin arboretumiin ja kotimuseoon.</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13.10.2021 Onko metsien suojelu Suomen pelastus ja miksi metsänomistajia syyllistetään, Markku Ojanen, Kulttuurikeskus Laikku</w:t>
      </w:r>
    </w:p>
    <w:p>
      <w:pPr>
        <w:pStyle w:val="TextBody"/>
        <w:spacing w:lineRule="auto" w:line="276"/>
        <w:ind w:left="1080" w:hanging="0"/>
        <w:rPr/>
      </w:pPr>
      <w:r>
        <w:rPr>
          <w:rFonts w:cs="Times New Roman" w:ascii="Times New Roman" w:hAnsi="Times New Roman"/>
          <w:bCs/>
          <w:sz w:val="24"/>
          <w:szCs w:val="24"/>
        </w:rPr>
        <w:t>5.11.2021 Opintomatka Hyytiälään, ilmastoluento ja tutustuminen SMEAR-asemaan</w:t>
      </w:r>
    </w:p>
    <w:p>
      <w:pPr>
        <w:pStyle w:val="TextBody"/>
        <w:spacing w:lineRule="auto" w:line="276"/>
        <w:ind w:left="1080" w:hanging="0"/>
        <w:rPr/>
      </w:pPr>
      <w:r>
        <w:rPr>
          <w:rFonts w:cs="Times New Roman" w:ascii="Times New Roman" w:hAnsi="Times New Roman"/>
          <w:bCs/>
          <w:sz w:val="24"/>
          <w:szCs w:val="24"/>
        </w:rPr>
        <w:t>10.11.2021 Retki Ruovedelle tutustumaan Pihla-ikkunatehtaaseen ja Prosilvan metsäkonetehtaaseen</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24.11.2021 Versowoodin toiminnan esittely Pirkanmaalla ja Matti Rauhalahden kokemuksia 35 vuoden ajalta metsänomistamisest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26.11.2021 TaSeMon pikkujoulu Ahlmanin oppilaitoksell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Luentojen aiheet ja retkikohteet kiinnostivat edelleen jäsenistöä. Osallistujia oli poikkeusoloista huolimatta 10 – 50 henkeä. Mielellämme otamme vastaan jäsenistöltä luento- ja tutustumiskohdeaiheita. Kiitän tapahtumiin ja tilaisuuksiin osallistuneita. Erityisen paljon kiitoksia myös hallitukselle vapaa-ajan käytöstä yhdistyksen hyväksi.</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pPr>
      <w:r>
        <w:rPr>
          <w:rFonts w:cs="Times New Roman" w:ascii="Times New Roman" w:hAnsi="Times New Roman"/>
          <w:bCs/>
          <w:sz w:val="24"/>
          <w:szCs w:val="24"/>
        </w:rPr>
        <w:t>Matti Ilveskoski</w:t>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esimuotoiltuChar">
    <w:name w:val="HTML-esimuotoiltu Char"/>
    <w:qFormat/>
    <w:rPr>
      <w:rFonts w:ascii="Courier New" w:hAnsi="Courier New" w:cs="Courier New"/>
      <w:color w:val="000000"/>
    </w:rPr>
  </w:style>
  <w:style w:type="character" w:styleId="VaintekstinChar">
    <w:name w:val="Vain tekstinä Char"/>
    <w:qFormat/>
    <w:rPr>
      <w:rFonts w:ascii="Consolas" w:hAnsi="Consolas" w:eastAsia="Calibri" w:cs="Consolas"/>
      <w:sz w:val="21"/>
      <w:szCs w:val="21"/>
    </w:rPr>
  </w:style>
  <w:style w:type="character" w:styleId="Emphasis">
    <w:name w:val="Emphasis"/>
    <w:qFormat/>
    <w:rPr>
      <w:i/>
      <w:iCs/>
    </w:rPr>
  </w:style>
  <w:style w:type="character" w:styleId="Style111">
    <w:name w:val="style_11"/>
    <w:qFormat/>
    <w:rPr>
      <w:rFonts w:ascii="Verdana" w:hAnsi="Verdana" w:cs="Verdana"/>
      <w:b/>
      <w:bCs/>
      <w:i w:val="false"/>
      <w:iCs w:val="false"/>
      <w:sz w:val="21"/>
      <w:szCs w:val="21"/>
    </w:rPr>
  </w:style>
  <w:style w:type="character" w:styleId="LeiptekstiChar">
    <w:name w:val="Leipäteksti Char"/>
    <w:qFormat/>
    <w:rPr>
      <w:rFonts w:ascii="Arial" w:hAnsi="Arial" w:cs="Arial"/>
      <w:sz w:val="32"/>
    </w:rPr>
  </w:style>
  <w:style w:type="character" w:styleId="SelitetekstiChar">
    <w:name w:val="Seliteteksti Char"/>
    <w:qFormat/>
    <w:rPr>
      <w:rFonts w:ascii="Tahoma" w:hAnsi="Tahoma" w:cs="Tahoma"/>
      <w:sz w:val="16"/>
      <w:szCs w:val="16"/>
    </w:rPr>
  </w:style>
  <w:style w:type="character" w:styleId="YltunnisteChar">
    <w:name w:val="Ylätunnist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0"/>
      <w:szCs w:val="20"/>
    </w:rPr>
  </w:style>
  <w:style w:type="paragraph" w:styleId="Footer">
    <w:name w:val="Footer"/>
    <w:basedOn w:val="Normal"/>
    <w:pPr>
      <w:tabs>
        <w:tab w:val="clear" w:pos="1304"/>
        <w:tab w:val="center" w:pos="4819" w:leader="none"/>
        <w:tab w:val="right" w:pos="9638" w:leader="none"/>
      </w:tabs>
    </w:pPr>
    <w:rPr>
      <w:sz w:val="20"/>
      <w:szCs w:val="20"/>
    </w:rPr>
  </w:style>
  <w:style w:type="paragraph" w:styleId="TextBodyIndent">
    <w:name w:val="Body Text Indent"/>
    <w:basedOn w:val="Normal"/>
    <w:pPr>
      <w:ind w:left="1304" w:firstLine="1"/>
    </w:pPr>
    <w:rPr>
      <w:rFonts w:ascii="Arial" w:hAnsi="Arial" w:cs="Arial"/>
      <w:szCs w:val="20"/>
    </w:rPr>
  </w:style>
  <w:style w:type="paragraph" w:styleId="Leipteksti2">
    <w:name w:val="Leipäteksti 2"/>
    <w:basedOn w:val="Normal"/>
    <w:qFormat/>
    <w:pPr/>
    <w:rPr>
      <w:rFonts w:ascii="Arial" w:hAnsi="Arial" w:cs="Arial"/>
      <w:b/>
      <w:bCs/>
      <w:szCs w:val="20"/>
    </w:rPr>
  </w:style>
  <w:style w:type="paragraph" w:styleId="Sisennettyleipteksti2">
    <w:name w:val="Sisennetty leipäteksti 2"/>
    <w:basedOn w:val="Normal"/>
    <w:qFormat/>
    <w:pPr>
      <w:ind w:left="1304" w:hanging="0"/>
    </w:pPr>
    <w:rPr>
      <w:rFonts w:ascii="Arial" w:hAnsi="Arial" w:cs="Arial"/>
      <w:szCs w:val="20"/>
    </w:rPr>
  </w:style>
  <w:style w:type="paragraph" w:styleId="NormaaliWWW">
    <w:name w:val="Normaali (WWW)"/>
    <w:basedOn w:val="Normal"/>
    <w:qFormat/>
    <w:pPr>
      <w:spacing w:before="280" w:after="280"/>
    </w:pPr>
    <w:rPr>
      <w:rFonts w:ascii="Verdana" w:hAnsi="Verdana" w:cs="Verdana"/>
      <w:sz w:val="17"/>
      <w:szCs w:val="17"/>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Vaintekstin">
    <w:name w:val="Vain tekstinä"/>
    <w:basedOn w:val="Normal"/>
    <w:qFormat/>
    <w:pPr/>
    <w:rPr>
      <w:rFonts w:ascii="Consolas" w:hAnsi="Consolas" w:eastAsia="Calibri" w:cs="Consolas"/>
      <w:sz w:val="21"/>
      <w:szCs w:val="21"/>
    </w:rPr>
  </w:style>
  <w:style w:type="paragraph" w:styleId="Vaintekstin1">
    <w:name w:val="Vain tekstinä1"/>
    <w:basedOn w:val="Normal"/>
    <w:qFormat/>
    <w:pPr>
      <w:suppressAutoHyphens w:val="true"/>
    </w:pPr>
    <w:rPr>
      <w:rFonts w:ascii="Consolas" w:hAnsi="Consolas" w:eastAsia="Calibri" w:cs="Consolas"/>
      <w:sz w:val="21"/>
      <w:szCs w:val="21"/>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semo.f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19:00Z</dcterms:created>
  <dc:creator>ope</dc:creator>
  <dc:description/>
  <cp:keywords/>
  <dc:language>en-US</dc:language>
  <cp:lastModifiedBy>Mauri Inha</cp:lastModifiedBy>
  <cp:lastPrinted>2020-01-29T14:51:00Z</cp:lastPrinted>
  <dcterms:modified xsi:type="dcterms:W3CDTF">2022-03-09T13:19:00Z</dcterms:modified>
  <cp:revision>2</cp:revision>
  <dc:subject/>
  <dc:title>TAMPEREEN SEUDUN METSÄNOMISTAJAT RY</dc:title>
</cp:coreProperties>
</file>