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SUUNNITELMA VUODELLE 2022</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oiminnan tavoitte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oiminnan tavoitteena on parantaa jäsentensä metsänhoidon tietoja ja taitoja, lisätä metsäluonnon monimuotoisuuden tuntemusta ja kehittää metsätalouden osaamista sekä edistää metsänomistajien harjoittaman metsätalouden edellytyksiä toimimalla yhteistyössä eri sidosryhmien kanssa. Etsimme tietoa ja välitämme sitä jäsenistölle metsään ja metsänhoitoon liittyvissä ajankohtaisasioissa. Luento- ja keskustelutilaisuuksissa käsittelemme ajankohtaisia metsäalan aiheita ja etsimme yhteistyökumppaneita aihealueilta, joita metsänomistaja joutuu tai voi joutua metsäomaisuutta hoitaessaan kohtaamaan. Mahdollistamme jäsenten yhdessäolon ja kokemusten vaihdon eri käytänteistä. Yhdistämme yhteisiin tapahtumiin kulttuuria ja muuta rentouttavaa toimintaa. Matkat kotimaassa ja ulkomailla sisältävät pääosin metsäaiheisia tai metsällisiä harrastuskohtei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Kaikille jäsenille jaetaan postitse kolme kertaa vuodessa ilmestyvä jäsenlehti. Jäsenlehden sivu- ja kuvamäärä vaihtelee ajankohtaisen tiedotustarpeen mukaan. Jäsenlehti on luettavissa myös yhdistyksen verkkosivuilla. Ajankohtaisena viestintäkanavana käytetään lisääntyvässä määrin sähköpostia, sillä vähitellen lähes kaikilla jäsenillä on käytössään sähköpostiosoite. Vuoden 2022 aikana pyritään uudistamaan verkkosivut käyttäjäystävällisemmiksi mahdollisen ulkopuolisen tuen turvin.</w:t>
      </w:r>
    </w:p>
    <w:p>
      <w:pPr>
        <w:pStyle w:val="TextBody"/>
        <w:spacing w:lineRule="auto" w:line="276"/>
        <w:ind w:left="1080" w:hanging="0"/>
        <w:rPr/>
      </w:pPr>
      <w:r>
        <w:rPr>
          <w:rFonts w:cs="Times New Roman" w:ascii="Times New Roman" w:hAnsi="Times New Roman"/>
          <w:bCs/>
          <w:sz w:val="24"/>
          <w:szCs w:val="24"/>
        </w:rPr>
        <w:t>Verkkosivujen merkitys korostuu myös siten, että muiden metsänomistajayhdistysten jäsenet ja yhteistyökumppanit seuraavat verkkosivujamm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rahoitetaan pääosin jäsenmaksutuloilla. Jatkossa mietitään myös yhteistyökumppaneiden taloudellisia tukimahdollisuuksia asiantuntija-avun ohella. Myös muita ulkopuolisia rahoituslähteitä tutkitaan, mm. eri säätiöitä erillisten hankkeiden rahoitukseen. Retket ja muutamat yhteisiä kuluja vaativat tilaisuudet ovat edelleen pääasiassa omakustanteisia ja joitakin yhdistys tarvittaessa tukee. Hallitus ehdottaa jäsenmaksuksi vuodeksi 2022 edelleen 25 euroa/jäs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toiminna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allitus kokoontuu vuoden aikana 5–7 kertaa yhteistyökumppaneiden tiloissa tai johtokunnan jäsenten kotona. Metsäaiheisia koulutus-, esitelmä- ja keskustelutilaisuuksia järjestetään kesäkautta lukuun ottamatta noin kerran kuukaudessa. Vallitsevasta tilanteesta koronapandemian takia järjestetään tilaisuudet tarvittaessa webinaareina verkossa. Tilaisuuksien materiaalit ovat kaikkien tutustuttavissa tilaisuuksien jälkeen verkkosivuillamm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Yhdistyksen arkisto ja vähäinen irtain omaisuus säilytetään edelleen Metsäkeskuksen tiloissa olevassa kaapi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ulevista tapahtumi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Vuodelle on suunnitteilla seuraavia tilaisuuksia, joiden järjestäminen tapahtuu mahdollisten koronarajoitusten puitteiss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1080" w:hanging="0"/>
        <w:rPr/>
      </w:pPr>
      <w:r>
        <w:rPr>
          <w:rFonts w:cs="Times New Roman" w:ascii="Times New Roman" w:hAnsi="Times New Roman"/>
          <w:bCs/>
          <w:sz w:val="24"/>
          <w:szCs w:val="24"/>
        </w:rPr>
        <w:t>Tammikuu:</w:t>
        <w:tab/>
        <w:t xml:space="preserve">Mahdolliset webinaarit  </w:t>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w:t>
        <w:tab/>
        <w:t>Metsäkeskuksen ja metsänhoitoyhdistysten veroillat</w:t>
      </w:r>
    </w:p>
    <w:p>
      <w:pPr>
        <w:pStyle w:val="TextBody"/>
        <w:spacing w:lineRule="auto" w:line="276"/>
        <w:ind w:left="2384" w:firstLine="226"/>
        <w:rPr/>
      </w:pPr>
      <w:r>
        <w:rPr>
          <w:rFonts w:cs="Times New Roman" w:ascii="Times New Roman" w:hAnsi="Times New Roman"/>
          <w:bCs/>
          <w:sz w:val="24"/>
          <w:szCs w:val="24"/>
        </w:rPr>
        <w:t xml:space="preserve">Esitelmä- ja keskustelutilaisuus: eMetsä ja sähköiset palvelut sekä   </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Metsämiesten säätiön toiminta, Kulttuurikeskus Laikku</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r>
    </w:p>
    <w:p>
      <w:pPr>
        <w:pStyle w:val="TextBody"/>
        <w:spacing w:lineRule="auto" w:line="276"/>
        <w:ind w:left="2384" w:hanging="1304"/>
        <w:rPr/>
      </w:pPr>
      <w:r>
        <w:rPr>
          <w:rFonts w:cs="Times New Roman" w:ascii="Times New Roman" w:hAnsi="Times New Roman"/>
          <w:bCs/>
          <w:sz w:val="24"/>
          <w:szCs w:val="24"/>
        </w:rPr>
        <w:t>Maaliskuu:</w:t>
        <w:tab/>
        <w:tab/>
        <w:t xml:space="preserve">Esitelmä ja keskustelutilaisuus: metsäpalvelujen ostaminen,  </w:t>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ulttuurikeskus Laikku</w:t>
      </w:r>
    </w:p>
    <w:p>
      <w:pPr>
        <w:pStyle w:val="TextBody"/>
        <w:spacing w:lineRule="auto" w:line="276"/>
        <w:ind w:left="1304" w:firstLine="1304"/>
        <w:rPr>
          <w:rFonts w:ascii="Times New Roman" w:hAnsi="Times New Roman" w:cs="Times New Roman"/>
          <w:bCs/>
          <w:sz w:val="24"/>
          <w:szCs w:val="24"/>
        </w:rPr>
      </w:pPr>
      <w:r>
        <w:rPr>
          <w:rFonts w:cs="Times New Roman" w:ascii="Times New Roman" w:hAnsi="Times New Roman"/>
          <w:bCs/>
          <w:sz w:val="24"/>
          <w:szCs w:val="24"/>
        </w:rPr>
        <w:t xml:space="preserve">Vuosikokous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uhtikuu: </w:t>
        <w:tab/>
        <w:t>Nuoren metsän hoitopäivä, keskustelutilaisuus ja konenäyttely</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oukokuu: </w:t>
        <w:tab/>
        <w:t>Mahdollinen ulkoilmakohd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Kesäkuu:</w:t>
        <w:tab/>
        <w:t>Retki metsäkoht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Syys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 xml:space="preserve">Retki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Loka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arraskuu:</w:t>
        <w:tab/>
        <w:t>Esitelmä- ja keskustelutilaisuus</w:t>
      </w:r>
    </w:p>
    <w:p>
      <w:pPr>
        <w:pStyle w:val="TextBody"/>
        <w:spacing w:lineRule="auto" w:line="276"/>
        <w:ind w:left="1080" w:hanging="0"/>
        <w:rPr/>
      </w:pPr>
      <w:r>
        <w:rPr>
          <w:rFonts w:cs="Times New Roman" w:ascii="Times New Roman" w:hAnsi="Times New Roman"/>
          <w:bCs/>
          <w:sz w:val="24"/>
          <w:szCs w:val="24"/>
        </w:rPr>
        <w:tab/>
        <w:tab/>
        <w:t>Pikku-joulu</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0:00Z</dcterms:created>
  <dc:creator>ope</dc:creator>
  <dc:description/>
  <cp:keywords/>
  <dc:language>en-US</dc:language>
  <cp:lastModifiedBy>Mauri Inha</cp:lastModifiedBy>
  <cp:lastPrinted>2018-01-22T13:45:00Z</cp:lastPrinted>
  <dcterms:modified xsi:type="dcterms:W3CDTF">2022-03-09T13:20:00Z</dcterms:modified>
  <cp:revision>2</cp:revision>
  <dc:subject/>
  <dc:title>TAMPEREEN SEUDUN METSÄNOMISTAJAT RY</dc:title>
</cp:coreProperties>
</file>