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SUUNNITELMA VUODELLE 2024</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oiminnan tavoitte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oiminnan tavoitteena on parantaa jäsentensä metsänhoidon tietoja ja taitoja, lisätä metsäluonnon monimuotoisuuden tuntemusta ja kehittää metsätalouden osaamista sekä edistää metsänomistajien harjoittaman metsätalouden edellytyksiä toimimalla yhteistyössä eri sidosryhmien kanssa. Etsimme tietoa ja välitämme sitä jäsenistölle metsään ja metsänhoitoon liittyvissä ajankohtaisasioissa. Luento- ja keskustelutilaisuuksissa käsittelemme ajankohtaisia metsäalan aiheita ja etsimme yhteistyökumppaneita aihealueilta, joita metsänomistaja joutuu tai voi joutua metsäomaisuutta hoitaessaan kohtaamaan. Mahdollistamme jäsenten yhdessäolon ja kokemusten vaihdon eri käytänteistä. Yhdistämme yhteisiin tapahtumiin kulttuuria ja muuta rentouttavaa toimintaa. Matkat kotimaassa ja ulkomailla sisältävät pääosin metsäaiheisia tai metsällisiä opintokohtei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Kaikille jäsenille jaetaan postitse edelleen kolme kertaa vuodessa ilmestyvä jäsenlehti. Jäsenlehden sivu- ja kuvamäärä vaihtelee ajankohtaisen tiedotustarpeen mukaan. Jäsenlehti on luettavissa myös yhdistyksen verkkosivuilla vähän myöhemmin. Ajankohtaisena viestintäkanavana käytetään lisääntyvässä määrin sähköpostia, sillä vähitellen lähes kaikilla jäsenillä on käytössään sähköpostiosoite. Vuoden 2024 aikana pyritään uudistamaan verkkosivuja käyttäjäystävällisemmiksi mahdollisen ulkopuolisen tuen turvin.</w:t>
      </w:r>
    </w:p>
    <w:p>
      <w:pPr>
        <w:pStyle w:val="TextBody"/>
        <w:spacing w:lineRule="auto" w:line="276"/>
        <w:ind w:left="1080" w:hanging="0"/>
        <w:rPr/>
      </w:pPr>
      <w:r>
        <w:rPr>
          <w:rFonts w:cs="Times New Roman" w:ascii="Times New Roman" w:hAnsi="Times New Roman"/>
          <w:bCs/>
          <w:sz w:val="24"/>
          <w:szCs w:val="24"/>
        </w:rPr>
        <w:t>Verkkosivujen merkitys korostuu myös siten, että muiden metsänomistajayhdistysten jäsenet ja yhteistyökumppanit seuraavat verkkosivujamm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rahoitetaan pääosin jäsenmaksutuloilla. Jatkossa mietitään myös yhteistyökumppaneiden taloudellisia tukimahdollisuuksia asiantuntija-avun ohella. Myös muita ulkopuolisia rahoituslähteitä tutkitaan, mm. eri säätiöitä erillisten hankkeiden rahoitukseen. Retket ja muutamat yhteisiä kuluja vaativat tilaisuudet ovat edelleen pääasiassa omakustanteisia ja joitakin yhdistys tarvittaessa tukee. Hallitus ehdottaa jäsenmaksuksi vuodeksi 2024 30 euroa/jäsen, missä on vähäinen korotus kustannusten nousun taki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toiminna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allitus kokoontuu vuoden aikana 5–7 kertaa yhteistyökumppaneiden tiloissa tai johtokunnan jäsenten kotona. Metsäaiheisia koulutus-, esitelmä- ja keskustelu-tilaisuuksia järjestetään kesäkautta lukuun ottamatta noin kerran kuukaudessa. Opintoretkiä järjestetään kiinnostaviin metsään liittyviin kohteisiin kotimaassa ja myös ulkomaille. Tilaisuuksien materiaalit ovat kaikkien tutustuttavissa tilaisuuksien jälkeen verkkosivuillamme. Metsänomistajien edunvalvontaan osallistutaan yhteistyössä Etämetsänomistajien Liiton sekä metsänhoitoyhdistysten ja sitä kautta MTK:n kan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Yhdistyksen arkisto ja vähäinen irtain omaisuus säilytetään edelleen Metsäkeskuksen tiloissa olevassa kaapi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ulevista tapahtumi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uodelle on suunnitteilla seuraavia tilaisuuksia, jotka tarkentuvat myöhemmin. Nopealla aikataululla toteutuvista tapahtumista tiedotetaan jäsenille sähköposti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2608" w:hanging="1528"/>
        <w:rPr>
          <w:rFonts w:ascii="Times New Roman" w:hAnsi="Times New Roman" w:cs="Times New Roman"/>
          <w:bCs/>
          <w:sz w:val="24"/>
          <w:szCs w:val="24"/>
        </w:rPr>
      </w:pPr>
      <w:r>
        <w:rPr>
          <w:rFonts w:cs="Times New Roman" w:ascii="Times New Roman" w:hAnsi="Times New Roman"/>
          <w:bCs/>
          <w:sz w:val="24"/>
          <w:szCs w:val="24"/>
        </w:rPr>
        <w:t>Tammikuu:</w:t>
        <w:tab/>
        <w:t>Esitelmä- ja keskustelutilaisuus: Metsäteollisuuden TKI-politiikka ja uudistuminen sekä uudet innovaatiot ja tuotteet, Kulttuurikeskus Laikku</w:t>
      </w:r>
    </w:p>
    <w:p>
      <w:pPr>
        <w:pStyle w:val="TextBody"/>
        <w:ind w:left="2608" w:hanging="1528"/>
        <w:rPr>
          <w:rFonts w:ascii="Times New Roman" w:hAnsi="Times New Roman" w:cs="Times New Roman"/>
          <w:bCs/>
          <w:sz w:val="24"/>
          <w:szCs w:val="24"/>
        </w:rPr>
      </w:pPr>
      <w:r>
        <w:rPr>
          <w:rFonts w:cs="Times New Roman" w:ascii="Times New Roman" w:hAnsi="Times New Roman"/>
          <w:bCs/>
          <w:sz w:val="24"/>
          <w:szCs w:val="24"/>
        </w:rPr>
        <w:tab/>
        <w:t xml:space="preserve">Vierailu DS Smithin Tampereen tehtaille Lielahdessa  </w:t>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w:t>
        <w:tab/>
        <w:t>Metsäkeskuksen ja metsänhoitoyhdistysten veroillat</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Opintoretki Hyytiälään, Living Lab</w:t>
      </w:r>
    </w:p>
    <w:p>
      <w:pPr>
        <w:pStyle w:val="TextBody"/>
        <w:spacing w:lineRule="auto" w:line="276"/>
        <w:ind w:left="2384" w:firstLine="226"/>
        <w:rPr/>
      </w:pPr>
      <w:r>
        <w:rPr>
          <w:rFonts w:cs="Times New Roman" w:ascii="Times New Roman" w:hAnsi="Times New Roman"/>
          <w:bCs/>
          <w:sz w:val="24"/>
          <w:szCs w:val="24"/>
        </w:rPr>
        <w:t xml:space="preserve">Suomen Metsäsäätiön esittäytyminen, Kinnaskoski Oy:n esittely ja Meto  </w:t>
      </w:r>
    </w:p>
    <w:p>
      <w:pPr>
        <w:pStyle w:val="TextBody"/>
        <w:spacing w:lineRule="auto" w:line="276"/>
        <w:ind w:left="2384" w:firstLine="226"/>
        <w:rPr/>
      </w:pPr>
      <w:r>
        <w:rPr>
          <w:rFonts w:cs="Times New Roman" w:ascii="Times New Roman" w:hAnsi="Times New Roman"/>
          <w:bCs/>
          <w:sz w:val="24"/>
          <w:szCs w:val="24"/>
        </w:rPr>
        <w:t xml:space="preserve">ry:n työ metsänomistajan ja metsäammattilaisen hyväksi,  </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Maaliskuu:</w:t>
        <w:tab/>
        <w:tab/>
        <w:t>Vuosikokous</w:t>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ab/>
        <w:tab/>
        <w:tab/>
        <w:tab/>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uhtikuu: </w:t>
        <w:tab/>
        <w:t>Kiinteistöjen rajojen selvittäminen, Kulttuurikeskus Laikku</w:t>
      </w:r>
    </w:p>
    <w:p>
      <w:pPr>
        <w:pStyle w:val="TextBody"/>
        <w:spacing w:lineRule="auto" w:line="276"/>
        <w:ind w:left="2608" w:firstLine="2"/>
        <w:rPr>
          <w:rFonts w:ascii="Times New Roman" w:hAnsi="Times New Roman" w:cs="Times New Roman"/>
          <w:bCs/>
          <w:sz w:val="24"/>
          <w:szCs w:val="24"/>
        </w:rPr>
      </w:pPr>
      <w:r>
        <w:rPr>
          <w:rFonts w:cs="Times New Roman" w:ascii="Times New Roman" w:hAnsi="Times New Roman"/>
          <w:bCs/>
          <w:sz w:val="24"/>
          <w:szCs w:val="24"/>
        </w:rPr>
        <w:t>Opintoretki Iskun huonekalutehtaalle ja UPM:n uusien tuotteiden laboratorioon Laht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oukokuu: </w:t>
        <w:tab/>
        <w:t>Vierailu metsäiseen koht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Kesäkuu:</w:t>
        <w:tab/>
        <w:t>Retki metsäkoht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inäkuu:</w:t>
        <w:tab/>
        <w:t>Kesäjuh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Syys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Vierailu Heikkilän tilalle Ylöjärven Mutal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oka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Retki MetsäGroupin Rauman saha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Marraskuu:</w:t>
        <w:tab/>
        <w:t>Esitelmä- ja keskustelutilaisuus</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1:00Z</dcterms:created>
  <dc:creator>ope</dc:creator>
  <dc:description/>
  <cp:keywords/>
  <dc:language>en-US</dc:language>
  <cp:lastModifiedBy>Mauri Inha</cp:lastModifiedBy>
  <cp:lastPrinted>2018-01-22T13:45:00Z</cp:lastPrinted>
  <dcterms:modified xsi:type="dcterms:W3CDTF">2024-02-26T15:51:00Z</dcterms:modified>
  <cp:revision>2</cp:revision>
  <dc:subject/>
  <dc:title>TAMPEREEN SEUDUN METSÄNOMISTAJAT RY</dc:title>
</cp:coreProperties>
</file>