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Tahoma" w:ascii="Tahoma" w:hAnsi="Tahoma"/>
          <w:sz w:val="32"/>
        </w:rPr>
        <w:t>TAMPEREEN SEUDUN METSÄNOMISTAJAT RY.</w:t>
        <w:tab/>
      </w:r>
      <w:r>
        <w:rPr>
          <w:rFonts w:cs="Tahoma" w:ascii="Tahoma" w:hAnsi="Tahoma"/>
          <w:sz w:val="36"/>
        </w:rPr>
        <w:t>TaSeMo</w:t>
      </w:r>
    </w:p>
    <w:p>
      <w:pPr>
        <w:pStyle w:val="Normal"/>
        <w:spacing w:lineRule="auto" w:line="276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9845</wp:posOffset>
            </wp:positionV>
            <wp:extent cx="1737360" cy="43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UOSIKOKOUS 2022</w:t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ika:</w:t>
        <w:tab/>
        <w:t>16.3.2022 klo 19.15</w:t>
      </w:r>
    </w:p>
    <w:p>
      <w:pPr>
        <w:pStyle w:val="Vaintekstin"/>
        <w:ind w:left="1304" w:hanging="1304"/>
        <w:rPr>
          <w:rFonts w:ascii="Tahoma" w:hAnsi="Tahoma" w:cs="Tahoma"/>
          <w:sz w:val="24"/>
          <w:szCs w:val="24"/>
          <w:lang w:val="fi-FI"/>
        </w:rPr>
      </w:pPr>
      <w:r>
        <w:rPr>
          <w:rFonts w:cs="Tahoma" w:ascii="Tahoma" w:hAnsi="Tahoma"/>
          <w:sz w:val="24"/>
          <w:szCs w:val="24"/>
        </w:rPr>
        <w:t>Paikka:</w:t>
        <w:tab/>
      </w:r>
      <w:r>
        <w:rPr>
          <w:rFonts w:cs="Tahoma" w:ascii="Tahoma" w:hAnsi="Tahoma"/>
          <w:sz w:val="24"/>
          <w:szCs w:val="24"/>
          <w:lang w:val="fi-FI"/>
        </w:rPr>
        <w:t>Tampereen Seudun Osuuspankin tilat, Pellavatehtaankatu 21 C, 5. kerros, Tampere</w:t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sz w:val="24"/>
          <w:szCs w:val="24"/>
          <w:lang w:val="fi-FI"/>
        </w:rPr>
        <w:tab/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TextBody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ITYSLISTA:</w:t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Kokouksen avaus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Kokouksen puheenjohtaja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3. Kokouksen sihteeri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4. Kokouksen pöytäkirjan tarkastaji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pöytäkirjan tarkasta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Kokouksen ääntenlaskijoid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ääntenlaski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okouksen laillisuuden ja päätösvaltaisuuden totea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Kokouksen esityslistan hyväksy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8. Esitetään toimintakertomus, tilinpäätös ja toiminnantarkastajien lausunto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vuodelta 2021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9. Päätetään tilinpäätöksen vahvistamisesta ja vastuuvapauden myöntämisestä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ohtokunnalle ja muille tilivelvollisille vuodelta 2021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 Määrätään luottamushenkilöiden palkkioiden ja kulukorvausten suuruus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alkaneelle vuodelle 2022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palkkioita ei makse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kohtuullinen kulukorvaus hallituksen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. Määrätään jäsen- ja liittymismaksut vuodelle 2022</w:t>
      </w:r>
    </w:p>
    <w:p>
      <w:pPr>
        <w:pStyle w:val="Normal"/>
        <w:spacing w:lineRule="auto" w:line="276"/>
        <w:ind w:left="720" w:firstLine="5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hallitus esittää jäsenmaksuksi edelleen 25 €/henkilö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. Vahvistetaan toimintasuunnitelma ja talousarvio alkaneelle tilivuodelle 2022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13. Valitaan kaksi johtokunnan jäsentä erovuoroisten Marja Lähteenmäen ja Päivi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Tunturin tilalle vuosiksi 2022–2025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4. Valitaan kaksi toiminnan toiminnantarkastaja ja heille yks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aratoiminnantarkastaja tarkastamaan vuoden 2022 tilejä ja hallinto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. Valitaan edustaja/edustajat Etämetsänomistajien Liitto ry.:n vuosikokoukse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6. Päätetään kokouskutsujen ja muiden tiedonantojen lähettämisestä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7. Muut johtokunnan tai jäsenten kokoukselle esittämät asiat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. Kokouksen päättäminen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esimuotoiltuChar">
    <w:name w:val="HTML-esimuotoiltu Char"/>
    <w:qFormat/>
    <w:rPr>
      <w:rFonts w:ascii="Courier New" w:hAnsi="Courier New" w:cs="Courier New"/>
      <w:color w:val="000000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1">
    <w:name w:val="style_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Cs w:val="20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  <w:szCs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Vaintekstin1">
    <w:name w:val="Vain tekstinä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6:00Z</dcterms:created>
  <dc:creator>ope</dc:creator>
  <dc:description/>
  <cp:keywords/>
  <dc:language>en-US</dc:language>
  <cp:lastModifiedBy>Mauri Inha</cp:lastModifiedBy>
  <cp:lastPrinted>2015-10-06T14:19:00Z</cp:lastPrinted>
  <dcterms:modified xsi:type="dcterms:W3CDTF">2022-03-09T13:16:00Z</dcterms:modified>
  <cp:revision>2</cp:revision>
  <dc:subject/>
  <dc:title>TAMPEREEN SEUDUN METSÄNOMISTAJAT RY</dc:title>
</cp:coreProperties>
</file>