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Tahoma" w:ascii="Tahoma" w:hAnsi="Tahoma"/>
          <w:sz w:val="32"/>
        </w:rPr>
        <w:t>TAMPEREEN SEUDUN METSÄNOMISTAJAT RY.</w:t>
        <w:tab/>
      </w:r>
      <w:r>
        <w:rPr>
          <w:rFonts w:cs="Tahoma" w:ascii="Tahoma" w:hAnsi="Tahoma"/>
          <w:sz w:val="36"/>
        </w:rPr>
        <w:t>TaSeMo</w:t>
      </w:r>
    </w:p>
    <w:p>
      <w:pPr>
        <w:pStyle w:val="Normal"/>
        <w:spacing w:lineRule="auto" w:line="276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9845</wp:posOffset>
            </wp:positionV>
            <wp:extent cx="1737360" cy="435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UOSIKOKOUS 2025</w:t>
      </w:r>
    </w:p>
    <w:p>
      <w:pPr>
        <w:pStyle w:val="Normal"/>
        <w:spacing w:lineRule="auto" w:line="27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ika:</w:t>
        <w:tab/>
        <w:t>19.3.2025 klo 18.30</w:t>
      </w:r>
    </w:p>
    <w:p>
      <w:pPr>
        <w:pStyle w:val="Vaintekstin"/>
        <w:ind w:left="1304" w:hanging="1304"/>
        <w:rPr>
          <w:rFonts w:ascii="Tahoma" w:hAnsi="Tahoma" w:cs="Tahoma"/>
          <w:sz w:val="24"/>
          <w:szCs w:val="24"/>
          <w:lang w:val="fi-FI"/>
        </w:rPr>
      </w:pPr>
      <w:r>
        <w:rPr>
          <w:rFonts w:cs="Tahoma" w:ascii="Tahoma" w:hAnsi="Tahoma"/>
          <w:sz w:val="24"/>
          <w:szCs w:val="24"/>
        </w:rPr>
        <w:t>Paikka:</w:t>
        <w:tab/>
      </w:r>
      <w:r>
        <w:rPr>
          <w:rFonts w:cs="Tahoma" w:ascii="Tahoma" w:hAnsi="Tahoma"/>
          <w:sz w:val="24"/>
          <w:szCs w:val="24"/>
          <w:lang w:val="fi-FI"/>
        </w:rPr>
        <w:t>Tampereen Seudun Osuuspankin tilat, Pellavatehtaankatu 21 C, 5. kerros, Tampere</w:t>
      </w:r>
    </w:p>
    <w:p>
      <w:pPr>
        <w:pStyle w:val="Vaintekstin"/>
        <w:rPr>
          <w:rFonts w:ascii="Tahoma" w:hAnsi="Tahoma" w:cs="Tahoma"/>
          <w:lang w:val="fi-FI"/>
        </w:rPr>
      </w:pPr>
      <w:r>
        <w:rPr>
          <w:rFonts w:cs="Tahoma" w:ascii="Tahoma" w:hAnsi="Tahoma"/>
          <w:sz w:val="24"/>
          <w:szCs w:val="24"/>
          <w:lang w:val="fi-FI"/>
        </w:rPr>
        <w:tab/>
      </w:r>
    </w:p>
    <w:p>
      <w:pPr>
        <w:pStyle w:val="Vaintekstin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TextBody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76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ESITYSLISTA:</w:t>
      </w:r>
    </w:p>
    <w:p>
      <w:pPr>
        <w:pStyle w:val="TextBody"/>
        <w:spacing w:lineRule="auto" w:line="276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Kokouksen avaus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Kokouksen puheenjohtaja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Kokouksen sihteeri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Kokouksen pöytäkirjan tarkastajie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valitaan kaksi pöytäkirjan tarkastaja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 Kokouksen ääntenlaskijoide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valitaan kaksi ääntenlaskija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 Kokouksen laillisuuden ja päätösvaltaisuuden toteamin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. Kokouksen esityslistan hyväksymin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 xml:space="preserve">8. Esitetään toimintakertomus, tilinpäätös ja toiminnantarkastajien lausunto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vuodelta 2024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9. Päätetään tilinpäätöksen vahvistamisesta ja vastuuvapauden myöntämisestä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johtokunnalle ja muille tilivelvollisille vuodelta 2024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0. Määrätään luottamushenkilöiden palkkioiden ja kulukorvausten suuruus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alkaneelle vuodelle 2024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palkkioita ei makse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kohtuullinen kulukorvaus hallituksen jäsenille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1. Määrätään jäsen- ja liittymismaksut vuodelle 2025</w:t>
      </w:r>
    </w:p>
    <w:p>
      <w:pPr>
        <w:pStyle w:val="Normal"/>
        <w:spacing w:lineRule="auto" w:line="276"/>
        <w:ind w:left="720" w:firstLine="5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hallitus esittää jäsenmaksuksi 30 €/henkilö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2. Vahvistetaan toimintasuunnitelma ja talousarvio alkaneelle tilivuodelle 2025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3. Valitaan johtokunnan jäsenet erovuoroisten tilalle kolmivuotiskaudeksi </w:t>
      </w:r>
    </w:p>
    <w:p>
      <w:pPr>
        <w:pStyle w:val="Normal"/>
        <w:spacing w:lineRule="auto" w:line="276"/>
        <w:ind w:firstLine="130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25-2028 (Erovuorossa Marja-Liisa Lähteenmäki ja Timo Mäkelä)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 xml:space="preserve">14. Valitaan kaksi toiminnan toiminnantarkastajaa ja heille yksi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varatoiminnantarkastaja tarkastamaan vuoden 2025 tilejä ja hallinto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15. Valitaan edustaja/edustajat Etämetsänomistajien Liitto ry.:n vuosikokoukseen,</w:t>
      </w:r>
    </w:p>
    <w:p>
      <w:pPr>
        <w:pStyle w:val="Normal"/>
        <w:spacing w:lineRule="auto" w:line="276"/>
        <w:ind w:left="720" w:firstLine="5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käydään keskustelu Etämetsänomistajien liiton vuosikokouksen asiois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16. Päätetään kokouskutsujen ja muiden tiedonantojen lähettämisestä jäsenille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17. Muut johtokunnan tai jäsenten kokoukselle esittämät asiat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 xml:space="preserve">18. Kokouksen päättäminen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esimuotoiltuChar">
    <w:name w:val="HTML-esimuotoiltu Char"/>
    <w:qFormat/>
    <w:rPr>
      <w:rFonts w:ascii="Courier New" w:hAnsi="Courier New" w:cs="Courier New"/>
      <w:color w:val="000000"/>
    </w:rPr>
  </w:style>
  <w:style w:type="character" w:styleId="VaintekstinChar">
    <w:name w:val="Vain tekstinä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11">
    <w:name w:val="style_11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304" w:firstLine="1"/>
    </w:pPr>
    <w:rPr>
      <w:rFonts w:ascii="Arial" w:hAnsi="Arial" w:cs="Arial"/>
      <w:szCs w:val="20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  <w:szCs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Cs w:val="20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Vaintekstin1">
    <w:name w:val="Vain tekstinä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1:00Z</dcterms:created>
  <dc:creator>ope</dc:creator>
  <dc:description/>
  <cp:keywords/>
  <dc:language>en-US</dc:language>
  <cp:lastModifiedBy>Mauri Inha</cp:lastModifiedBy>
  <cp:lastPrinted>2015-10-06T14:19:00Z</cp:lastPrinted>
  <dcterms:modified xsi:type="dcterms:W3CDTF">2025-03-10T14:41:00Z</dcterms:modified>
  <cp:revision>2</cp:revision>
  <dc:subject/>
  <dc:title>TAMPEREEN SEUDUN METSÄNOMISTAJAT RY</dc:title>
</cp:coreProperties>
</file>