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01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TAMPEREEN  SEUDUN  METSÄNOMISTAJAT  RY  </w:t>
      </w:r>
      <w:r>
        <w:rPr>
          <w:b/>
        </w:rPr>
        <w:t xml:space="preserve">    TaSeMo   r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VUOSIKOKOUSKUTSU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ampereen  Seudun Metsänomistaja ry. sääntömääräinen  vuosikokous   pidetään </w:t>
      </w:r>
      <w:r>
        <w:rPr>
          <w:b/>
        </w:rPr>
        <w:br/>
      </w:r>
      <w:r>
        <w:rPr>
          <w:b/>
          <w:sz w:val="28"/>
          <w:szCs w:val="28"/>
          <w:u w:val="single"/>
        </w:rPr>
        <w:t>keskiviikkona  21.3.2018  klo  17 - 20    Tampereen Seudun  Osuuspankin tiloissa.</w:t>
      </w:r>
      <w:r>
        <w:rPr>
          <w:b/>
          <w:sz w:val="28"/>
          <w:szCs w:val="28"/>
        </w:rPr>
        <w:br/>
        <w:t>Hämeenkatu  12./  käynti  Pellavatehtaankatu  21 C   5  kerros (Henkilöstöravintola Holvi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ittautumiset   09. 03. 2018  mennessä  Mirjam Hokkaselle.    mirjam.hokkanen@tasemo.fi   tai  puh.   041 506 9070</w:t>
        <w:br/>
      </w:r>
      <w:r>
        <w:rPr>
          <w:b/>
          <w:sz w:val="24"/>
          <w:szCs w:val="24"/>
        </w:rPr>
        <w:t>Toivomme ilmoittautumista  kokoukseen osallistujilta illan kahvitarjoilun järjestämiseksi.</w:t>
      </w:r>
      <w:r>
        <w:rPr>
          <w:b/>
          <w:sz w:val="28"/>
          <w:szCs w:val="28"/>
          <w:u w:val="single"/>
        </w:rPr>
        <w:br/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Ohjelma:        Kahvitarjoilu</w:t>
        <w:br/>
        <w:tab/>
        <w:t>17.00        Tilaisuuden avaus  pj  Pertti Kauppinen</w:t>
        <w:br/>
        <w:tab/>
        <w:t>17.10        Tampereen Seudun  OP:n  puheenvuoro</w:t>
        <w:br/>
        <w:tab/>
        <w:t>17.30         MTK  Elinkeinojohtaja  Marko Mäki - Hakola</w:t>
        <w:br/>
        <w:tab/>
        <w:t xml:space="preserve">                  Kuljetusten ja tieverkon merkitys  metsänomistajille.</w:t>
        <w:br/>
        <w:tab/>
        <w:t xml:space="preserve"> 18.30       Vuosikokous:  sääntöjen  9.  määräämät vuosikokousasi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taan   yhdistyksen puheenjohtaja  vuosille  2018-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hdistyksemme   johtokuntaan   kuuluvat  seuraavat  henkilöt</w:t>
      </w:r>
      <w:r>
        <w:rPr>
          <w:sz w:val="24"/>
          <w:szCs w:val="24"/>
        </w:rPr>
        <w:t>:</w:t>
        <w:br/>
        <w:t xml:space="preserve"> Kauppinen  Pertti,  puheenjohtaja      </w:t>
        <w:tab/>
        <w:tab/>
        <w:t xml:space="preserve"> Haapamäki   Antti</w:t>
        <w:br/>
        <w:t xml:space="preserve"> Hokkanen   Mirjam,  varapuheenjohtaja </w:t>
        <w:tab/>
        <w:t xml:space="preserve"> Kuisma   Tuomo      </w:t>
        <w:br/>
        <w:t xml:space="preserve"> Mattila  Markku</w:t>
        <w:tab/>
        <w:tab/>
        <w:tab/>
        <w:t xml:space="preserve"> Ojatalo  Lasse</w:t>
        <w:br/>
        <w:t xml:space="preserve"> Tunturi    Päivi,   taloudenhoitaja</w:t>
        <w:br/>
      </w:r>
      <w:r>
        <w:rPr>
          <w:b/>
          <w:sz w:val="24"/>
          <w:szCs w:val="24"/>
        </w:rPr>
        <w:t>Vuonna  2018 vuosikokouksessa  johtokunnan jäsenistä ovat erovuorossa:</w:t>
        <w:br/>
        <w:t>Hokkanen  Mirjam   ja  Kauppinen  Pertti</w:t>
        <w:br/>
        <w:t xml:space="preserve">Heidän tilalleen  valitaan   jäsenet  johtokuntaan  vuosille  2018 - 2020   </w:t>
        <w:br/>
      </w:r>
      <w:r>
        <w:rPr>
          <w:b/>
          <w:sz w:val="28"/>
          <w:szCs w:val="28"/>
        </w:rPr>
        <w:br/>
        <w:t>Tervetuloa  kuulemaan ajankohtaista  asiaa  ja vaikuttamaan  yhdistyksemme toiminta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28"/>
          <w:szCs w:val="28"/>
        </w:rPr>
        <w:tab/>
      </w:r>
      <w:r>
        <w:rPr>
          <w:rFonts w:cs="Baskerville Old Face" w:ascii="Baskerville Old Face" w:hAnsi="Baskerville Old Face"/>
          <w:b/>
          <w:sz w:val="36"/>
          <w:szCs w:val="36"/>
        </w:rPr>
        <w:t>TERVETULOA  !</w:t>
      </w:r>
      <w:r>
        <w:rPr>
          <w:b/>
          <w:sz w:val="28"/>
          <w:szCs w:val="28"/>
        </w:rPr>
        <w:br/>
        <w:tab/>
        <w:tab/>
        <w:t xml:space="preserve">        Johtokunta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ab/>
        <w:t xml:space="preserve">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8:00Z</dcterms:created>
  <dc:creator>Mirjam</dc:creator>
  <dc:description/>
  <cp:keywords/>
  <dc:language>en-US</dc:language>
  <cp:lastModifiedBy>Mauri Inha</cp:lastModifiedBy>
  <dcterms:modified xsi:type="dcterms:W3CDTF">2018-01-10T20:08:00Z</dcterms:modified>
  <cp:revision>2</cp:revision>
  <dc:subject/>
  <dc:title/>
</cp:coreProperties>
</file>